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14. 4. 2015 (16.00hodin – 19.00hod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3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6.00hod. - 17.00hod. a 18.00hod. - 19.00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.00hod. – 18.00hod. – Rada rodičů ve sborovně školy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/>
      </w:pPr>
      <w:r>
        <w:rPr>
          <w:sz w:val="28"/>
          <w:szCs w:val="28"/>
        </w:rPr>
        <w:t>učebna č. 5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1  -   PhDr. Martina Ir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6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Kubinc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3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4  -   Marek Pok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6  -   Mgr. Lenka Hůrk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Renáta Párt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nám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ní schůzky 2.A, 2.B, 3.A a 3.B se konaly dne 31. 3. 2015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3:00Z</dcterms:created>
  <dc:creator>pokova.jitka</dc:creator>
  <dc:description/>
  <cp:keywords/>
  <dc:language>en-US</dc:language>
  <cp:lastModifiedBy>Hana Burgerová</cp:lastModifiedBy>
  <cp:lastPrinted>2013-04-02T06:31:00Z</cp:lastPrinted>
  <dcterms:modified xsi:type="dcterms:W3CDTF">2015-04-01T16:53:00Z</dcterms:modified>
  <cp:revision>2</cp:revision>
  <dc:subject/>
  <dc:title>Konzultační třídní schůzky – 3</dc:title>
</cp:coreProperties>
</file>